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ОФИЦИАЛЬНЫЕ СООБЩЕНИЯ И МАТЕРИА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ПО  ПРОЕКТАМ ПЛАНА СОЦИАЛЬНО-ЭКОНОМИЧЕСКОГО РАЗВИТИЯ КУЙБЫШЕВСКОГО РАЙОНА  НА 2013 ГОД И НА ПЛАНОВЫЙ ПЕРИОД  2014 - 2015 ГГ;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КУЙБЫШЕВСКОГО РАЙОНА НА 2013 ГОД И НА ПЛАНОВЫЙ ПЕРИОД 2014 - 2015ГГ; 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ВНЕСЕНИЮ ИЗМЕНЕНИЙ В УСТАВ КУЙБЫШЕВСКОГО РАЙОНА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г. Куйбышев                                                                                                                                                          13.12.2012г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1-00 час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ам Плана социально-экономического развития Куйбышевского района на 2013 год и на плановый период 2014-2015 гг;  бюджета Куйбышевского района на 2013 год и на плановый период 2014-2015 гг; по внесению изменений в Устав Куйбышевского района, проведены в соответствии с требованиями ст. 28 Федерального закона от 06 октября 2003 года № 131-ФЗ «Об общих принципах организации местного самоуправления в Российской Федерации», ст. 10 Устава Куйбышевского района и Положением о порядке организации и проведения публичных слушаний в районе», принятым решением 9-й сессии Совета депутатов Куйбышевского района от 16.09.2005г. № 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: депутаты Совета депутатов района, представители администрации района, представители органов местного самоуправления поселений района, общественных организаций и средств массовой информации, гражда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ходя из анализа рассмотренных вопросов, участники публичных слушаний считают </w:t>
      </w:r>
      <w:r>
        <w:rPr>
          <w:b/>
          <w:i/>
          <w:sz w:val="20"/>
          <w:szCs w:val="20"/>
          <w:u w:val="single"/>
        </w:rPr>
        <w:t>целесообраз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ы Плана социально-экономического развития Куйбышевского района на 2013год и на плановый период 2014-2015 гг;  бюджета Куйбышевского района на 2013 год и на плановый период 2014-2015 гг; по внесению изменений в Устав Куйбышевского района, с учетом предложений участников публичных слушаний внести на рассмотрение 18-й сессии Совета депутатов Куйбышевского района и рекомендовать к прин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комендации публичных слушаний в периодическом печатном издании органа местного самоуправления «Информационный вестни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хта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рх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8:00Z</dcterms:created>
  <dc:creator>21</dc:creator>
  <dc:description/>
  <cp:keywords/>
  <dc:language>en-US</dc:language>
  <cp:lastModifiedBy>voa</cp:lastModifiedBy>
  <cp:lastPrinted>2012-12-20T17:10:00Z</cp:lastPrinted>
  <dcterms:modified xsi:type="dcterms:W3CDTF">2012-12-20T10:10:00Z</dcterms:modified>
  <cp:revision>11</cp:revision>
  <dc:subject/>
  <dc:title>РЕКОМЕНДАЦИИ</dc:title>
</cp:coreProperties>
</file>